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w:t>
      </w:r>
      <w:r>
        <w:rPr>
          <w:rFonts w:cs="Arial" w:ascii="Verdana" w:hAnsi="Verdana"/>
          <w:b/>
          <w:sz w:val="20"/>
          <w:szCs w:val="20"/>
        </w:rPr>
        <w:t>ULUCANLAR CEZAEVİ MÜZESİ TOPLUMSAL BİR DÜŞTÜ” SÖYLEŞİLERİ-3</w:t>
      </w:r>
    </w:p>
    <w:p>
      <w:pPr>
        <w:pStyle w:val="Normal"/>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Ulucanlar Cezaevi'ne ilişkin Mimarlar Odası Ankara Şubesi tarafından düzenlenen söyleşiler dizisi devam ediyor.  Söyleşilerin ilki 3 Şubat 2001 tarihinde Tezcan Karakuş Candan ve Ali Hakkan ile “Ulucanlar Cezaevi, Kent Düşleri Yarışması, Toplumsal Süreci” başlığı ile gerçekleştirildi.  İkinci söyleşi ise Esin Boyacıoğlu ile  “Cezaevlerinin Tarihçesi ” üzerine idi. </w:t>
      </w:r>
      <w:r>
        <w:rPr>
          <w:rFonts w:cs="Arial" w:ascii="Verdana" w:hAnsi="Verdana"/>
          <w:b/>
          <w:sz w:val="20"/>
          <w:szCs w:val="20"/>
        </w:rPr>
        <w:t>Ayşen Savaş’ın konuk olacağı 3.söyleşi  “Cezaevi Müzeye Dönüşür mü?” başlığı ile 30 Mart 2011 Çarşamba günü saat 19.00’da Meşrutiyet Cad.7/7 adresinde TMMOB Mimarlar Odası Ankara Şubesi Toplantı Salonu’nda gerçekleşecek.</w:t>
      </w:r>
      <w:r>
        <w:rPr>
          <w:rFonts w:cs="Arial" w:ascii="Verdana" w:hAnsi="Verdana"/>
          <w:sz w:val="20"/>
          <w:szCs w:val="20"/>
        </w:rPr>
        <w:t xml:space="preserve">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Tüm üyelerimiz davetlidir.</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ULUCANLAR CEZAEVİ MÜZESİ TOPLUMSAL BİR DÜŞTÜ” Söyleşilerinin Programı: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  Ulucanlar Cezaevi, Kent Düşleri Yarışması, Toplumsal Sürec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Konuşmacılar: Tezcan Karakuş Candan, Ali Hakk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arih:3 Şubat 2011 Perşembe saat:18.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  Cezaevlerinin Tarihçesi</w:t>
      </w:r>
    </w:p>
    <w:p>
      <w:pPr>
        <w:pStyle w:val="Normal"/>
        <w:rPr>
          <w:rFonts w:ascii="Verdana" w:hAnsi="Verdana" w:cs="Arial"/>
          <w:b/>
          <w:b/>
          <w:sz w:val="20"/>
          <w:szCs w:val="20"/>
        </w:rPr>
      </w:pPr>
      <w:r>
        <w:rPr>
          <w:rFonts w:cs="Arial" w:ascii="Verdana" w:hAnsi="Verdana"/>
          <w:b/>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Konuşmacılar: Esin Boyacıoğl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arih:23 Şubat 2011 </w:t>
      </w:r>
      <w:bookmarkStart w:id="0" w:name="OLE_LINK1"/>
      <w:r>
        <w:rPr>
          <w:rFonts w:cs="Arial" w:ascii="Verdana" w:hAnsi="Verdana"/>
          <w:sz w:val="20"/>
          <w:szCs w:val="20"/>
        </w:rPr>
        <w:t>Çarşamba</w:t>
      </w:r>
      <w:bookmarkEnd w:id="0"/>
      <w:r>
        <w:rPr>
          <w:rFonts w:cs="Arial" w:ascii="Verdana" w:hAnsi="Verdana"/>
          <w:sz w:val="20"/>
          <w:szCs w:val="20"/>
        </w:rPr>
        <w:t xml:space="preserve"> saat:18.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Cezaevi Müzesi ve Müzeciliğ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Konuşmacılar: Ayşen Savaş</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arih: 30 Mart 2011 Çarşamba saat:19.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4.  Ulucanlar Cezaevi Üzerine Sözlü Tarih Çalışmaları</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Konuşmacılar: Çetin Ünalın, Hazeli Akgöl, 78 liler Derneğ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arih: 6 Nisan 2011 Çarşamba saat:18.30</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Fonts w:cs="Arial" w:ascii="Verdana" w:hAnsi="Verdana"/>
          <w:b/>
          <w:sz w:val="20"/>
          <w:szCs w:val="20"/>
        </w:rPr>
        <w:t>5.  Müellifler Tarafından Projenin Tanıtımı</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uşmacılar: Gürem Özbayar, Zeynep Kutlu</w:t>
      </w:r>
    </w:p>
    <w:p>
      <w:pPr>
        <w:pStyle w:val="Normal"/>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Tarih: 20 Nisan 2011 Çarşamba saat:18.30</w:t>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1CharCharCharCharCharCharCharCharCharCharCharCharCharCharChar">
    <w:name w:val=" Char Char Char Char Char Char Char Char1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55:00Z</dcterms:created>
  <dc:creator>enez</dc:creator>
  <dc:description/>
  <cp:keywords/>
  <dc:language>en-US</dc:language>
  <cp:lastModifiedBy>esin</cp:lastModifiedBy>
  <cp:lastPrinted>2011-02-07T16:23:00Z</cp:lastPrinted>
  <dcterms:modified xsi:type="dcterms:W3CDTF">2011-03-17T13:01:00Z</dcterms:modified>
  <cp:revision>27</cp:revision>
  <dc:subject/>
  <dc:title/>
</cp:coreProperties>
</file>