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DF002B"/>
          <w:sz w:val="36"/>
          <w:szCs w:val="36"/>
        </w:rPr>
      </w:pPr>
      <w:r>
        <w:rPr>
          <w:rFonts w:cs="Arial" w:ascii="Arial" w:hAnsi="Arial"/>
          <w:b/>
          <w:bCs/>
          <w:color w:val="DF002B"/>
          <w:sz w:val="36"/>
          <w:szCs w:val="36"/>
        </w:rPr>
        <w:t>Büyükşehir de dava açmış</w:t>
      </w:r>
    </w:p>
    <w:p>
      <w:pPr>
        <w:pStyle w:val="Normal"/>
        <w:rPr>
          <w:rFonts w:ascii="Arial" w:hAnsi="Arial" w:cs="Arial"/>
          <w:sz w:val="26"/>
          <w:szCs w:val="26"/>
        </w:rPr>
      </w:pPr>
      <w:r>
        <w:rPr>
          <w:rFonts w:cs="Arial" w:ascii="Arial" w:hAnsi="Arial"/>
          <w:sz w:val="26"/>
          <w:szCs w:val="26"/>
        </w:rPr>
        <w:br/>
      </w:r>
      <w:r>
        <w:rPr>
          <w:rFonts w:cs="Arial" w:ascii="Arial" w:hAnsi="Arial"/>
          <w:b/>
          <w:sz w:val="26"/>
          <w:szCs w:val="26"/>
        </w:rPr>
        <w:t>Milliyet - 28.11.2006</w:t>
      </w:r>
    </w:p>
    <w:p>
      <w:pPr>
        <w:pStyle w:val="Normal"/>
        <w:rPr/>
      </w:pPr>
      <w:r>
        <w:rPr>
          <w:rFonts w:cs="Arial" w:ascii="Arial" w:hAnsi="Arial"/>
          <w:sz w:val="26"/>
          <w:szCs w:val="26"/>
        </w:rPr>
        <w:br/>
        <w:br/>
        <w:t xml:space="preserve">Acaristanbul projesine karşı İstanbul Büyükşehir Belediyesi ve Şehir Plancıları Odası İstanbul Şubesi'nin 2003 yılında İstanbul 3. İdare Mahkemesi'ne ortaklaşa başvurarak dava açtığı ortaya çıktı. </w:t>
        <w:br/>
        <w:t>Mahkemenin başvuruyu kabul etmemesi üzerine dosyayı değerlendiren Danıştay, kararı iptal ederek mahkemenin görülmesine karar verdi. Mahkemenin önümüzdeki günlerde başlaması bekleniyor.</w:t>
        <w:br/>
        <w:t xml:space="preserve">Serdaroğlu Özel Ormanı üzerinde yapımına başlanan ancak bakanlığın izni iptal etmesiyle durdurulan projeye karşı, İstanbul Orman Bölge Müdürlüğü ve Mimarlar Odası İstanbul Şubesi'nin yanı sıra Büyükşehir Belediyesi de mücadele veriyor. </w:t>
        <w:br/>
        <w:t xml:space="preserve">İstanbul Şehir Plancıları Odası Başkanı Ahmet Turgut, 2003'te Büyükşehir Planlama Dairesi'yle birlikte projenin çevreye etkilerinin hesap edilmemesi ve koruma mevzuatına aykırılığı nedeniyle İdare Mahkemesi'ne başvurduklarını açıkladı. </w:t>
        <w:br/>
        <w:t xml:space="preserve">Turgut, mahkemenin "itiraz süresinin aşıldığı" gerekçesiyle başvuruyu reddetmesi üzerine temyize gittiklerini, iptal kararını bozan Danıştay 6. Daire'nin "bilirkişi heyeti oluşturularak davanın görülmesine" karar verdiğini, önümüzdeki günlerde davanın görülmesini beklediklerini söyledi. </w:t>
        <w:br/>
        <w:t xml:space="preserve">Turgut şöyle devam etti: "Projeye 3 No'lu Koruma Kurulu ve Beykoz Belediyesi onay verdikten sonra Büyükşehir Belediyesi İmar Müdürlüğü de rutsat verilebileceği kararını vermiş. </w:t>
        <w:br/>
        <w:br/>
      </w:r>
      <w:r>
        <w:rPr>
          <w:rFonts w:cs="Arial" w:ascii="Arial" w:hAnsi="Arial"/>
          <w:b/>
          <w:bCs/>
          <w:sz w:val="26"/>
          <w:szCs w:val="26"/>
        </w:rPr>
        <w:t>'Villalar yıkılmalı'</w:t>
      </w:r>
      <w:r>
        <w:rPr>
          <w:rFonts w:cs="Arial" w:ascii="Arial" w:hAnsi="Arial"/>
          <w:sz w:val="26"/>
          <w:szCs w:val="26"/>
        </w:rPr>
        <w:br/>
        <w:t>Buna rağmen Büyükşehir Belediyesi Planlama Müdürlüğü ile birlikte dava dilekçesini hazırladık. Bu dava ve diğer davalar çok önemli. Mimarlar Odası'nın açtığı davada ruhsat iptal edildi. Bu davaların sonucunda, binaların belediye tarafından yıkılması gereki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38:00Z</dcterms:created>
  <dc:creator>eocakli</dc:creator>
  <dc:description/>
  <cp:keywords/>
  <dc:language>en-US</dc:language>
  <cp:lastModifiedBy>nermin</cp:lastModifiedBy>
  <dcterms:modified xsi:type="dcterms:W3CDTF">2006-11-29T16:38:00Z</dcterms:modified>
  <cp:revision>2</cp:revision>
  <dc:subject/>
  <dc:title>Büyükşehir de dava açmış</dc:title>
</cp:coreProperties>
</file>