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 xml:space="preserve">Pamukkale'ye özel yasa girişimi </w:t>
      </w:r>
    </w:p>
    <w:p>
      <w:pPr>
        <w:pStyle w:val="Normal"/>
        <w:rPr>
          <w:rFonts w:ascii="Times New Roman" w:hAnsi="Times New Roman" w:cs="Times New Roman"/>
          <w:b/>
          <w:b/>
        </w:rPr>
      </w:pPr>
      <w:r>
        <w:rPr>
          <w:rFonts w:cs="Times New Roman" w:ascii="Times New Roman" w:hAnsi="Times New Roman"/>
          <w:b/>
        </w:rPr>
        <w:t>CUMHURİYET-29.11.2006</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SEDAT KUR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ENİZLİ - Dünya kültür mirası listesinde yer alan "beyaz cennet" Pamukkale'de, yönetim boşluğunun giderilmesi ve gelirlerinin artırılarak değerlendirilmesini amaçlayan özel yasa girişimi başlatıldı. AKP Denizli Milletvekili Mehmet Yüksektepe tarafından ilk kez dillendirilmeye başlanan Pamukkale Özel Yasası için hazırlıklara başlandı. Yüksektepe, Pamukkale'nin korunmasını sağlayacak özel yasa için Kültür ve Tabiat Varlıklarını Koruma Kurulu, İl Kültür ve Turizm Müdürlüğü, Mimarlar Odası, Pamukkale ve Karahayıt belediyeleri, çevre kuruluşları ve konuyla ilgili araştırma yapmış akademisyenlerin görüşlerine başvuracak. Bu kuruluşlardan gelecek öneriler doğrultusunda yasa tasarısına şekil verilecek. Bu yasa öncelikle Kültür ve Turizm Bakanlığı'yla yapılan ve kişilerin inisiyatifleriyle sürdürülen protokolleri ortadan kaldıracak. Pamukkale ile bakanlık arasındaki sorunu hukuki bir zemine oturtarak yanlışlıkların önüne geçecek. Yasa 1990 yılından bu yana Denizli'nin gündeminde olan Pamukkale Koruma Amaçlı İmar Planı'nın tam anlamıyla uygulanmasını da sağlayaca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3:44:00Z</dcterms:created>
  <dc:creator>TOSHIBA</dc:creator>
  <dc:description/>
  <cp:keywords/>
  <dc:language>en-US</dc:language>
  <cp:lastModifiedBy>yayin</cp:lastModifiedBy>
  <dcterms:modified xsi:type="dcterms:W3CDTF">2006-12-01T13:44:00Z</dcterms:modified>
  <cp:revision>2</cp:revision>
  <dc:subject/>
  <dc:title>Pamukkale'ye özel yasa girişimi </dc:title>
</cp:coreProperties>
</file>