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Hızlı trene 'uzay istasyonu' gibi terminal binası inşa edilecek </w:t>
        <w:tab/>
      </w:r>
    </w:p>
    <w:p>
      <w:pPr>
        <w:pStyle w:val="Normal"/>
        <w:rPr>
          <w:rFonts w:ascii="Times New Roman" w:hAnsi="Times New Roman" w:cs="Times New Roman"/>
          <w:b/>
          <w:b/>
        </w:rPr>
      </w:pPr>
      <w:r>
        <w:rPr>
          <w:rFonts w:cs="Times New Roman" w:ascii="Times New Roman" w:hAnsi="Times New Roman"/>
          <w:b/>
        </w:rPr>
        <w:t>ZAMAN-29.11.2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kara-İstanbul arası seyahat süresini 3 saate indirecek hızlı tren projesine yönelik çalışmalar devam ediyor.</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diş-geliş 412 kilometrelik Ankara-Eskişehir kesiminde 300 kilometrelik hızlı tren rayı döşenirken, 2007 yılında hayata geçecek olan hızlı tren için Ankara'da inşa edilecek yeni 'terminal binası'nın ön projesi tamamlandı. Türkiye Cumhuriyeti Devlet Demiryolları'nın hazırladığı projeye göre, uzay istasyonunu andıran yeni terminal binası, eski taş binaya oranla daha modern bir çizgiye sahip. Farklı bir mimari tarzın göze çarptığı binanın içinde ticaret merkezi, sinema, seyir terasları, dükkanlar, kafe, kat ofisler ve sanat galerisi gibi birçok sosyal mekan bulunac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ızlı tren terminali, ticari ve sosyal mekanlarıyla Ankara için yeni bir cazibe merkezi olacak. Celal Bayar Bulvarı ile mevcut Gar Binası'nın arasında kalan araziye inşa edilecek binanın otoparklar dahil inşaat alanı 129 bin 280 metrekare. Yeni bina, günde 50 bin, yılda 15 milyon yolcu kapasitesine sahip olacak. Sadece VIP (çok önemli kişi) salonunun bulunduğu gar binasına karşılık, yeni terminal binasında, havaalanlarında olduğu gibi VIP ve CIP (sık seyahat eden kişi) salonları yer alacak. Yerin altında 4 kattan oluşan bin 500 araçlık otopark bulunacak. 6 demiryolu hattının kullanılacağı istasyon binasında ana gar salonu, gelen-giden yolcu salonu, bilet satış gişeleri, mescit, sauna, lüks restoranlar, fast food restoranlar, ilkyardım birimleri ve çok maksatlı konferans salonu da olac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Çek şirket Sudop Praha AS-SDPAK ortak girişimi tarafından hazırlanan yeni terminal binasının inşası için, önümüzdeki aylarda, kat karşılığı, yap-işlet-devret (YİD) ve kamu-özel sektör ortaklığı modellerinden biri seçilerek ihaleye çıkılacak. Proje maliyetinin en az 50 milyon doları bulacağı tahmininde bulunan yetkililer, "Yeni terminal binasıyla Türkiye, muhteşem bir yapı ile tanışacak. Modern yapısı ile şehrimize benzersiz bir güzellik katacak. Yüksek olmayan kütlesiyle, mevcut binanın ve çevrenin tarihî dokusunu da bozmayacak." açıklamasını yapt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r binası otele dönüşebili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ızlı tren terminal projesi hazırlanırken, mevcut binanın konumu da düşünüldü. Proje, mevcut gar ve etrafındaki binaları dışlamayacak şekilde tasarlandı. Hızlı tren istasyonunun faaliyete geçmesiyle kullanılmayacak olan mevcut terminalin, otel ve konferans-toplantı merkezi olarak kullanılması planlanıyor. TCDD yetkilileri, "Ankara'da büyük konferans salonlarına ihtiyaç var. Eski Gar Binası bu açığı kapatabilir. Ancak kesin hiçbir şey yok." dedi. Devlet Demiryolları'nın, Ankara Tren Garı'nı hızlı trene hazırlamak için 1 yıl önce çıktığı proje ihalesini 946 bin 155 Yeni Türk Lirası teklif veren, Çek şirket Sudop Praha AS-SDPAK ortak girişimi kazanmıştı. Ağustos 2005'te yapılan ihaleyi kazanan şirket, bir yıldır üzerinde çalıştığı ön projeyi tamamlayarak bir ay önce TCDD'ye teslim etti. Demiryolları yönetimi, kesin proje üzerinde Çek şirketle birlikte sıkı bir çalışma yürütüyor. Kesin proje üzerindeki çalışma tamamlandıktan sonra uygulama projesine geçilecek. Uygulama projesiyle ihaleye çıkılacak ve yap-işlet-devret modeli ile çıkılacak ihaleyi en az işletme süresini veren şirket kazanac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kara-İstanbul arası seyahat süresini 3 saate indirecek hızlı tren projesi, 2007 yılında hayata geçiyor. Gidiş-geliş 412 kilometrelik Ankara-Eskişehir kesiminde 300 kilometrelik hızlı tren rayı döşendi. Raylarının döşendiği kesimde TCDD, Almanya'dan getirdiği 'Archimend' adlı yol ölçüm aletiyle raylardaki bozuklukları tespit çalışmalarına başladı. Yolun uluslararası standartlara getirilmesi ve hız limitlerinin belirlenmesi yönündeki tamir çalışmalarının 3-4 ay sürmesi bekleniyor. Bu süre sonunda vagonsuz deneme sürüşlerine başlanacak. Daha sonra da Ankara-İstanbul arasında saatte 250 kilometre sürat yapabilecek trenler sefere konulac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ŞKENTİN YENİ CAZİBE MERKEZ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lal Bayar Bulvarı ile Ulus'taki mevcut Gar Binası'nın arasında kalan araziye inşa edilecek yeni terminal binasının toplam inşaat alanı 129 bin 280 metrek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gari 50 milyon dolara mal olacak terminal günde 50 bin, yılda 15 milyon yolcu kapasitesine sahip olac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vaalanlarında olduğu gibi VIP ve CIP salonları yer alac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demiryolu hattının yanı sıra ana gar salonu, gelen-giden yolcu salonu, bilet satış gişeleri ve yerin altında 4 kattan oluşan bin 500 araçlık otopark bulunac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caret merkezi, sinema, seyir terasları, dükkanlar, lüks restoranlar, fast food restoranlar, kafe, kat ofisler, sanat galerisi, mescit, sauna ve çok maksatlı konferans salonu gibi ticarî ve sosyal mekanlarıyla Ankara için yeni bir cazibe merkezi olac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im Kuvel - Ulaşım Muhabiri</w:t>
        <w:tab/>
      </w:r>
    </w:p>
    <w:p>
      <w:pPr>
        <w:pStyle w:val="Normal"/>
        <w:rPr>
          <w:rFonts w:ascii="Times New Roman" w:hAnsi="Times New Roman" w:cs="Times New Roman"/>
        </w:rPr>
      </w:pPr>
      <w:r>
        <w:rPr>
          <w:rFonts w:cs="Times New Roman" w:ascii="Times New Roman" w:hAnsi="Times New Roman"/>
        </w:rPr>
        <w:t>29/11/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44:00Z</dcterms:created>
  <dc:creator>TOSHIBA</dc:creator>
  <dc:description/>
  <cp:keywords/>
  <dc:language>en-US</dc:language>
  <cp:lastModifiedBy>yayin</cp:lastModifiedBy>
  <dcterms:modified xsi:type="dcterms:W3CDTF">2006-12-01T13:44:00Z</dcterms:modified>
  <cp:revision>2</cp:revision>
  <dc:subject/>
  <dc:title>Hızlı trene 'uzay istasyonu' gibi terminal binası inşa edilecek </dc:title>
</cp:coreProperties>
</file>