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60"/>
          <w:szCs w:val="60"/>
        </w:rPr>
        <w:t>Acar kulelerinin önlenemez yükselişi!</w:t>
      </w:r>
      <w:r>
        <w:rPr>
          <w:rFonts w:cs="Arial" w:ascii="Arial" w:hAnsi="Arial"/>
          <w:sz w:val="26"/>
          <w:szCs w:val="26"/>
        </w:rPr>
        <w:br/>
      </w:r>
    </w:p>
    <w:p>
      <w:pPr>
        <w:pStyle w:val="Normal"/>
        <w:rPr>
          <w:rFonts w:ascii="Arial" w:hAnsi="Arial" w:cs="Arial"/>
          <w:b/>
          <w:b/>
          <w:sz w:val="26"/>
          <w:szCs w:val="26"/>
        </w:rPr>
      </w:pPr>
      <w:r>
        <w:rPr>
          <w:rFonts w:cs="Arial" w:ascii="Arial" w:hAnsi="Arial"/>
          <w:b/>
          <w:sz w:val="26"/>
          <w:szCs w:val="26"/>
        </w:rPr>
        <w:t>MİLLİYET – 30.11.2006</w:t>
      </w:r>
    </w:p>
    <w:p>
      <w:pPr>
        <w:pStyle w:val="Normal"/>
        <w:rPr/>
      </w:pPr>
      <w:r>
        <w:rPr>
          <w:rFonts w:cs="Arial" w:ascii="Arial" w:hAnsi="Arial"/>
          <w:sz w:val="26"/>
          <w:szCs w:val="26"/>
        </w:rPr>
        <w:br/>
      </w:r>
      <w:r>
        <w:rPr>
          <w:rFonts w:cs="Arial" w:ascii="Arial" w:hAnsi="Arial"/>
          <w:b/>
          <w:bCs/>
          <w:sz w:val="26"/>
          <w:szCs w:val="26"/>
        </w:rPr>
        <w:t>Mimarlar Odası'nın durdurulması için dava açtığı iki kule yükseliyor. Acar İnşaat'a dün yazı gönderen belediye, Danıştay'daki dava nedeniyle inşaatın durdurulmasını istedi</w:t>
      </w:r>
      <w:r>
        <w:rPr>
          <w:rFonts w:cs="Arial" w:ascii="Arial" w:hAnsi="Arial"/>
          <w:sz w:val="26"/>
          <w:szCs w:val="26"/>
        </w:rPr>
        <w:br/>
        <w:br/>
      </w:r>
      <w:r>
        <w:drawing>
          <wp:anchor behindDoc="0" distT="95250" distB="95250" distL="95250" distR="95250" simplePos="0" locked="0" layoutInCell="0" allowOverlap="1" relativeHeight="2">
            <wp:simplePos x="0" y="0"/>
            <wp:positionH relativeFrom="column">
              <wp:posOffset>-899795</wp:posOffset>
            </wp:positionH>
            <wp:positionV relativeFrom="line">
              <wp:posOffset>2725420</wp:posOffset>
            </wp:positionV>
            <wp:extent cx="1571625"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571625" cy="1447800"/>
                    </a:xfrm>
                    <a:prstGeom prst="rect">
                      <a:avLst/>
                    </a:prstGeom>
                  </pic:spPr>
                </pic:pic>
              </a:graphicData>
            </a:graphic>
          </wp:anchor>
        </w:drawing>
      </w:r>
      <w:r>
        <w:rPr>
          <w:rFonts w:cs="Arial" w:ascii="Arial" w:hAnsi="Arial"/>
          <w:i/>
          <w:iCs/>
          <w:color w:val="A50000"/>
          <w:sz w:val="20"/>
          <w:szCs w:val="20"/>
        </w:rPr>
        <w:t>İSTANBUL Milliyet</w:t>
      </w:r>
      <w:r>
        <w:rPr>
          <w:rFonts w:cs="Arial" w:ascii="Arial" w:hAnsi="Arial"/>
          <w:sz w:val="26"/>
          <w:szCs w:val="26"/>
        </w:rPr>
        <w:br/>
        <w:br/>
        <w:t>Acarkent'in yenilenen yapı ruhsatlarının iptali için açılan davada Danıştay henüz kesin kararını açıklamamışken rağmen 97 ve 79 metre yüksekliğinde yapılması planlanan kulelerin yapımı hızla devam ediyor. Beykoz Belediyesi, dün Acar İnşaat'tan Danıştay'daki dava sonuçlanana kadar inşaatın durdurulmasını istedi.</w:t>
        <w:br/>
        <w:t>Mimarlar Odası'nın durdurulması için dava açtığı iki kule inşaatı, 18. kata kadar yükseldi. İşçiler hummalı bir şekilde çalışırken inşaatların durdurulması için dün harekete geçen Beykoz Belediyesi İmar Müdürlüğü, Acar İnşaat'a gönderdiği yazıda, "Danıştay'da süren dava nedeniyle inşaat faaliyetlerinin tebdir amaçlı durdurulmasını" istedi.</w:t>
        <w:br/>
        <w:t>Mimarlar Odası'nın İstanbul Şube Başkanı Eyüp Muhçu, Acarkent'in ruhsat yenilemelerinin iptali için 2004'te dava açtıklarını belirterek şunları söyledi:</w:t>
        <w:br/>
        <w:br/>
      </w:r>
      <w:r>
        <w:rPr>
          <w:rFonts w:cs="Arial" w:ascii="Arial" w:hAnsi="Arial"/>
          <w:b/>
          <w:bCs/>
          <w:sz w:val="26"/>
          <w:szCs w:val="26"/>
        </w:rPr>
        <w:t>Ek yoğunluk getirecek</w:t>
      </w:r>
      <w:r>
        <w:rPr>
          <w:rFonts w:cs="Arial" w:ascii="Arial" w:hAnsi="Arial"/>
          <w:sz w:val="26"/>
          <w:szCs w:val="26"/>
        </w:rPr>
        <w:br/>
        <w:t xml:space="preserve">"İstanbul 4. İdare Mahkemesi 30 Aralık 2005'te bizimle ilgili olarak, 'Bu ruhsatlar nedeniyle güncel ve meşru bir menfaati etkilendiği tespit olunamayan davacı kurumun dava açma ehliyeti olmadığı anlaşıldı' diyerek davayı esastan incelemedi. </w:t>
        <w:br/>
        <w:t>Bu kararı temyiz ettik. Danıştay da yürütmeyi durdurma kararı verdi. Yani Danıştay, 'Mimarlar Odası'nın dava açma yetkisi vardır' dedi. Esas karar açıklandıktan sonra idare mahkemesinde davanın yeniden görüşülmesini bekliyoruz." Acarkent'in içinde yapılması öngörülen sosyal ve ticari tesislerin, 1988'de 61 bin metrekare olmasına rağmen daha sonra yapılan ruhsat yenilemeleriyle 188 bin 479 metrekareye çıkarıldığını kaydeden Muhçu, "Kuleler bölgeye ek yoğunluk getirecek ve Boğaz'ın siluetini bozacak" dedi.</w:t>
        <w:br/>
        <w:t>Kulelerin çevredeki kötü yapılaşmaya da örnek teşkil edeceğini ve benzer orman yağmalarına neden olacağını savunan Muhçu, kulelere koruma kurullarının nasıl izin verdiğini anlayamadığını söyledi.</w:t>
        <w:br/>
        <w:br/>
      </w:r>
      <w:r>
        <w:rPr>
          <w:rFonts w:cs="Arial" w:ascii="Arial" w:hAnsi="Arial"/>
          <w:b/>
          <w:bCs/>
          <w:color w:val="DF002B"/>
          <w:sz w:val="36"/>
          <w:szCs w:val="36"/>
        </w:rPr>
        <w:t>Belediye uyarmış</w:t>
      </w:r>
      <w:r>
        <w:rPr>
          <w:rFonts w:cs="Arial" w:ascii="Arial" w:hAnsi="Arial"/>
          <w:sz w:val="26"/>
          <w:szCs w:val="26"/>
        </w:rPr>
        <w:br/>
        <w:br/>
        <w:t>Mimarlar Odası'nın dilekçesinde şu bilgiler yer alıyor:</w:t>
        <w:br/>
        <w:t>"Söz konusu ruhsat arsa yatay alanının yüzde 6'sını geçmemek ve yüksekliği 6.5 metreyi aşmamak şartıyla bağ, sayfiye evleri, eğlence ve turizm tesisleri yapılması maksadıyla verilmiştir. Ancak bu ruhsatın içinde 137 bin 531 metrekare konut ve 60 bin 968 metrekare sosyal ve ticari tesisler bulunmaktadır. Oysa konut alanları yüzde 6'sının içinde olmasına rağmen 60 bin 968 metrekarelik sosyal ve ticari alan uygulama imar plan notuyla yüzde 6 inşaat izninin dışında bırakılmıştır.</w:t>
        <w:br/>
        <w:t>1993 ruhsat yenilemesinde aykırılıklar giderilmediği gibi 60 bin 968 metrekarelik sosyal ve ticari alan 188 bin 480 metrekareye çıkarılmıştır... İstanbul Büyükşehir Belediyesi 1998'de yapıların hukuka aykırılığını bildirmesine rağmen yasalara aykırı işlemler hâlâ devam etmekte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4:21:00Z</dcterms:created>
  <dc:creator>eocakli</dc:creator>
  <dc:description/>
  <cp:keywords/>
  <dc:language>en-US</dc:language>
  <cp:lastModifiedBy>eocakli</cp:lastModifiedBy>
  <dcterms:modified xsi:type="dcterms:W3CDTF">2006-11-30T14:22:00Z</dcterms:modified>
  <cp:revision>1</cp:revision>
  <dc:subject/>
  <dc:title>Acar kulelerinin önlenemez yükselişi</dc:title>
</cp:coreProperties>
</file>